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8"/>
          <w:lang w:eastAsia="pt-BR"/>
        </w:rPr>
        <w:t>PROJETOS CLASSIFICADOS PARA BOLSAS DE INICIAÇÃO CIENTIF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8"/>
          <w:lang w:eastAsia="pt-BR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67"/>
        <w:gridCol w:w="1944"/>
        <w:gridCol w:w="2136"/>
        <w:gridCol w:w="4497"/>
      </w:tblGrid>
      <w:tr>
        <w:trPr>
          <w:trHeight w:val="5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re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cadêmico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rientador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Projeto</w:t>
            </w:r>
          </w:p>
        </w:tc>
      </w:tr>
      <w:tr>
        <w:trPr>
          <w:trHeight w:val="8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uidado a Saúde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thalia Barbosa dos Santos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Noeli das Neves Toledo 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abilidade da equipe de enfermagem de um hospital universitário acerca da medida da pressão arterial sistêmica</w:t>
            </w:r>
          </w:p>
        </w:tc>
      </w:tr>
      <w:tr>
        <w:trPr>
          <w:trHeight w:val="86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uidado a Saúd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iná Lima Sicsu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Costa de Andrade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úcleo de Apoio Psicopedagógico: Grupo motivacional de desenvolvimento de competências e habilidades para os residentes do HUGV</w:t>
            </w:r>
          </w:p>
        </w:tc>
      </w:tr>
      <w:tr>
        <w:trPr>
          <w:trHeight w:val="81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uidado a Saúd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os Eduardo Veiga de Lim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Costa de Andrade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tividades ludopedagógicas como instrumento motivacional na formação em Residência Médica e Multiprofissional no HUGV</w:t>
            </w:r>
          </w:p>
        </w:tc>
      </w:tr>
      <w:tr>
        <w:trPr>
          <w:trHeight w:val="8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uidado a Saúd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thalia Souza Porto Assunção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Fernando César Façanha Fonseca 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periência do serviço de cirurgia do HUGV em colostomia Hospital Universitário Getúlio Vargas - Amazonas</w:t>
            </w:r>
          </w:p>
        </w:tc>
      </w:tr>
      <w:tr>
        <w:trPr>
          <w:trHeight w:val="6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uidado a Saúd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manda marinho da silv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eli das Neves Toledo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hecimento da equipe de enfermagem de um hospital universitário acerca da medida da pressão arterial sistêmica</w:t>
            </w:r>
          </w:p>
        </w:tc>
      </w:tr>
      <w:tr>
        <w:trPr>
          <w:trHeight w:val="82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uidado a Saúd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an Matos de Menezes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úlio Mário de Melo e Lima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udo do tempo entre a indicação e a realização de ressonância magnética para pacientes com lesão ligamentar do joelho do Ambulatório Araújo Lima</w:t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oio Diagnóstico Terapêut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Henrique Gurgel Rodrigues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Maria Zeli Moreira Frota 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Diagnóstico das infecções fúngicas invasivas e de fungemias em pacientes atendidos no HUGV</w:t>
            </w:r>
          </w:p>
        </w:tc>
      </w:tr>
      <w:tr>
        <w:trPr>
          <w:trHeight w:val="92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oio Diagnóstico Terapêut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Alyete  Bezerra Moreir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Luiz Westphal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udo de prevalência de características ultrassonográficas sugestivas de malignidade em nódulos tireoidianos de pacientes com  obesidade e sobrepeso no Ambulatório Araújo Lima </w:t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oio Diagnóstico Terapêut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rlinne de Lima Tavares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onela da Silva Corrêa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ualidade de vida de pessoas com lesão medular pré e pós reabilitação</w:t>
            </w:r>
          </w:p>
        </w:tc>
      </w:tr>
      <w:tr>
        <w:trPr>
          <w:trHeight w:val="69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oio Diagnóstico Terapêut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Sérgio Ferreira da Silva Filho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ilmar Augusto de Souza Filho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 processo de enfermagem aplicado à pacientes neurológicos em morte encefálica e potencial doador de órgãos</w:t>
            </w:r>
          </w:p>
        </w:tc>
      </w:tr>
      <w:tr>
        <w:trPr>
          <w:trHeight w:val="52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oio Diagnóstico Terapêut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árbara Pimentel dos Santos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is freire Galvão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valiação da prevenção do risco de queda no Hospital Universitário Getúlio Vargas</w:t>
            </w:r>
          </w:p>
        </w:tc>
      </w:tr>
      <w:tr>
        <w:trPr>
          <w:trHeight w:val="92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oio Diagnóstico Terapêut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brina dos Anjos Mour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hirley Alcolumbre Gonçalves Oliveira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erfil nutricional dos pacientes atendidos pelo serviço ambulatorial de Nutrição do Hospital Universitário Getúlio Vargas, localizado em Manaus-Am.</w:t>
            </w:r>
          </w:p>
        </w:tc>
      </w:tr>
      <w:tr>
        <w:trPr>
          <w:trHeight w:val="55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oio Diagnóstico Terapêut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iane da Costa Ferreir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Minerva Leopoldina de Castro Amorim 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 bem estar subjetivo e a felicidade de pessoas com lesão medular participantes do PROAMDE</w:t>
            </w:r>
          </w:p>
        </w:tc>
      </w:tr>
      <w:tr>
        <w:trPr>
          <w:trHeight w:val="69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oio Diagnóstico Terapêut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brina Maciel Nascimento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Regiani Merini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Índice da Qualidade de Vida de Pacientes com Artrite Reumatoide submetidos a Fonoforese</w:t>
            </w:r>
          </w:p>
        </w:tc>
      </w:tr>
      <w:tr>
        <w:trPr>
          <w:trHeight w:val="7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oio Diagnóstico Terapêut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zan Wintney de Carvalho Machado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Shirley Alcolumbre Gonçalves Oliveira 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valiação nutricional dos profissionais de saúde do Hospital Universitário de Manaus-A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02:00Z</dcterms:created>
  <dc:creator>Amalia Ripardo</dc:creator>
  <dc:description/>
  <dc:language>en-US</dc:language>
  <cp:lastModifiedBy>ASCOM</cp:lastModifiedBy>
  <cp:lastPrinted>2015-10-22T11:21:00Z</cp:lastPrinted>
  <dcterms:modified xsi:type="dcterms:W3CDTF">2015-10-23T16:02:00Z</dcterms:modified>
  <cp:revision>2</cp:revision>
  <dc:subject/>
  <dc:title/>
</cp:coreProperties>
</file>